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青年职业学院开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空中乘务专业招生面试工作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江西青年职业学院空中乘务专业设立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，培养全日制三年大专学历学生。该专业以增强学生的职业能力和专业技能为目标，培养熟悉国内外航空服务业务，熟练掌握所学专业技能，具备较高外语水平、团结协调能力和灵活应变能力，能为顾客提供优质服务、适合国内外民用航空事业需求与发展的文化素养高、专业技能强的空乘领域的高素质技能人才。为了做好该专业高招录取工作，学院定于填报志愿前进行专业招生面试。现将相关事项通知如下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ab/>
      </w:r>
      <w:r>
        <w:rPr>
          <w:sz w:val="28"/>
          <w:szCs w:val="28"/>
        </w:rPr>
        <w:t>面试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ab/>
      </w:r>
      <w:r>
        <w:rPr>
          <w:sz w:val="28"/>
          <w:szCs w:val="28"/>
        </w:rPr>
        <w:t>面试地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南昌嘉莱特和平国际酒店（南昌市八一大道广场南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ab/>
      </w:r>
      <w:r>
        <w:rPr>
          <w:sz w:val="28"/>
          <w:szCs w:val="28"/>
        </w:rPr>
        <w:t>面试对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有志于就读空中乘务专业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高考考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ab/>
      </w:r>
      <w:r>
        <w:rPr>
          <w:sz w:val="28"/>
          <w:szCs w:val="28"/>
        </w:rPr>
        <w:t>面试条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女生身高</w:t>
      </w:r>
      <w:r>
        <w:rPr>
          <w:sz w:val="28"/>
          <w:szCs w:val="28"/>
        </w:rPr>
        <w:t>163cm</w:t>
      </w:r>
      <w:r>
        <w:rPr>
          <w:sz w:val="28"/>
          <w:szCs w:val="28"/>
        </w:rPr>
        <w:t>以上，男生身高</w:t>
      </w:r>
      <w:r>
        <w:rPr>
          <w:sz w:val="28"/>
          <w:szCs w:val="28"/>
        </w:rPr>
        <w:t>173cm</w:t>
      </w:r>
      <w:r>
        <w:rPr>
          <w:sz w:val="28"/>
          <w:szCs w:val="28"/>
        </w:rPr>
        <w:t>以上；五官端正，肤色好，身体健康，身材匀称，性格开朗，举止端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ab/>
      </w:r>
      <w:r>
        <w:rPr>
          <w:sz w:val="28"/>
          <w:szCs w:val="28"/>
        </w:rPr>
        <w:t>报名方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考生可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电话报名（报名电话：</w:t>
      </w:r>
      <w:r>
        <w:rPr>
          <w:sz w:val="28"/>
          <w:szCs w:val="28"/>
        </w:rPr>
        <w:t>0791-838145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84606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893355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0791-83893355</w:t>
      </w:r>
      <w:r>
        <w:rPr>
          <w:sz w:val="28"/>
          <w:szCs w:val="28"/>
        </w:rPr>
        <w:t>）或直接到面试现场报名。咨询电话：潘老师（</w:t>
      </w:r>
      <w:r>
        <w:rPr>
          <w:sz w:val="28"/>
          <w:szCs w:val="28"/>
        </w:rPr>
        <w:t>13807096996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ab/>
      </w:r>
      <w:r>
        <w:rPr>
          <w:sz w:val="28"/>
          <w:szCs w:val="28"/>
        </w:rPr>
        <w:t>面试内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形体观察、口试、行走表现及才艺等。考生可登陆学院官网（</w:t>
      </w:r>
      <w:r>
        <w:rPr>
          <w:sz w:val="28"/>
          <w:szCs w:val="28"/>
        </w:rPr>
        <w:t>www.jxqy.com.cn</w:t>
      </w:r>
      <w:r>
        <w:rPr>
          <w:sz w:val="28"/>
          <w:szCs w:val="28"/>
        </w:rPr>
        <w:t>）下载《江西青年职业学院空乘专业选拔面试评分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考生需携带准考证、身份证参加面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江西青年职业学院招生就业处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62"/>
        <w:gridCol w:w="416"/>
        <w:gridCol w:w="298"/>
        <w:gridCol w:w="112"/>
        <w:gridCol w:w="416"/>
        <w:gridCol w:w="179"/>
        <w:gridCol w:w="228"/>
        <w:gridCol w:w="416"/>
        <w:gridCol w:w="781"/>
        <w:gridCol w:w="723"/>
        <w:gridCol w:w="723"/>
        <w:gridCol w:w="810"/>
        <w:gridCol w:w="760"/>
        <w:gridCol w:w="706"/>
      </w:tblGrid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江西青年职业学院空乘专业选拨面试评分表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考分数（文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理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方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本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龄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眼裸视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眼：</w:t>
            </w:r>
            <w:r>
              <w:rPr>
                <w:rFonts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右眼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长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既往病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分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分标准</w:t>
            </w:r>
          </w:p>
        </w:tc>
      </w:tr>
      <w:tr>
        <w:trPr>
          <w:trHeight w:val="5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体比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）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形体各部分比例（头身比例、三围比例、上下身比例等）好，五官端正，轮廓清晰；牙齿整齐；颈部颀长、舒展；肩膀对称，躯干有正常的生理曲度，挺胸，腰有力，臀丰而不下坠；双腿修长挺直，线条流畅，两腿并直后缝隙小；手型好，肘部曲度不宜过大；皮肤光洁有弹性，肌肉富有力度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分）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形体各部分比例比较好（头身比例、三围比例、上下身比例等），五官端正，轮廓清晰，躯干有正常的生理曲度，双腿修长挺直，线条流畅，两腿并直后缝隙较小，手型好，皮肤有弹性，基本光洁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分）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形体各部分比例比较好（头身比例、三围比例、上下身比例等）基本正常，五官端正，躯干有正常的生理曲度，双腿基本挺直，线条不太流畅，皮肤无明显疤痕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）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形体各部分比例（头身比例、三围比例、上下身比例等）较差，五官基本端正，躯干有正常的生理曲度，双腿基本挺直，线条不太流畅，皮肤无明显疤痕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）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形体各部分比例（头身比例、三围比例、上下身比例等）差，五官不够端正，轮廓不够清晰，躯干有正常的生理曲度，双腿不够挺直，线条不太流畅，皮肤有明显疤痕。</w:t>
            </w:r>
          </w:p>
        </w:tc>
      </w:tr>
      <w:tr>
        <w:trPr>
          <w:trHeight w:val="6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容肤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象气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肢及骨关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裸露部位疤痕检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分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分标准</w:t>
            </w:r>
          </w:p>
        </w:tc>
      </w:tr>
      <w:tr>
        <w:trPr>
          <w:trHeight w:val="85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作协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）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步态自然大方，有节奏感，富有朝气；造型有韵味，能把握人体的均衡性，有良好的身体表现能力；表情自然、有亲和力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分）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步态比较自然大方，有节奏感；造型比较有韵味，能把握人体的均衡性，有较好的身体表现能力；表情较自然，有亲和力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分）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步态基本自然大方，有节奏感；造型基本完成，基本能把握人体的均衡性，有一定的身体表现能力；表情基本自然，有一定的亲和力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）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步态不够自然大方，节奏感不明显；造型缺乏韵味，基本能把握人体的均衡性，身体表现能力一般；表情不够自然，缺乏亲和力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）步态机械、僵硬，没有节奏感；造型缺乏韵味，不能把握人体的均衡性，缺乏身体表现能力；表情呆滞，缺乏亲和力</w:t>
            </w:r>
          </w:p>
        </w:tc>
      </w:tr>
      <w:tr>
        <w:trPr>
          <w:trHeight w:val="6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衡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抗晕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蹲转跳、摸高（男俯卧撑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分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分标准</w:t>
            </w:r>
          </w:p>
        </w:tc>
      </w:tr>
      <w:tr>
        <w:trPr>
          <w:trHeight w:val="151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测试（自我介绍、普通话展示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）思维敏捷、感情真挚，体现青年人积极、健康向上的精神风貌。语言表达流畅，口齿清晰，普通话标准，英文发音准确，富有表现力和感染力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分）思路清晰、感情真挚，体现青年人健康向上的精神风貌。语言较规范，口齿清晰，普通话较标准，英文发音较准确，有较好的表现力和感染力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分）思路基本清晰，语言基本规范，口齿基本清晰，普通话基本标准，有一定的表现力和感染力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类）思路不够清晰、反映稍迟钝，口齿不太清晰，普通话不太标准，表现力和感染力一般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）思路不清晰、反应迟钝，语言不规范，口吃不清晰，普通话不标准，缺乏表现力和感染力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未做任何语言表述的考生分数不高于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档</w:t>
            </w:r>
          </w:p>
        </w:tc>
      </w:tr>
      <w:tr>
        <w:trPr>
          <w:trHeight w:val="7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能力测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维敏捷、感情真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分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分标准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容表达准确，能深刻地理解作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）内容表达准确，能深刻地理解作品；准确地把握节奏，有韵味，有良好的内在感觉，较强的艺术表现力；身体动作灵活、协调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分）内容表达较准确，能较好地理解作品；较好的把握节奏，有韵味，有较好内在感觉和艺术表现力；身体动作较灵活、协调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分）内容表达基本准确，基本理解作品能基本把握节奏，有一定的感觉和艺术表现力；身体动作基本灵活、协调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）内容表达不够准确，不能很好地理解作品；有一定的节奏感，内在感觉和艺术表现力差；身体动作不够灵活、协调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类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）内容表达不准确；没有把握节奏，没有内在感觉和艺术变现力；身体动作机械、僵硬。</w:t>
            </w:r>
          </w:p>
        </w:tc>
      </w:tr>
      <w:tr>
        <w:trPr>
          <w:trHeight w:val="15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准确地把握节奏，有韵味，有良好的内在感觉，较强的艺术表现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体动作灵活、协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档总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官签字：</w:t>
            </w:r>
          </w:p>
        </w:tc>
      </w:tr>
      <w:tr>
        <w:trPr>
          <w:trHeight w:val="8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Calibri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Calibri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huiping</cp:lastModifiedBy>
  <dcterms:modified xsi:type="dcterms:W3CDTF">2017-06-30T03:2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