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20"/>
        <w:gridCol w:w="720"/>
        <w:gridCol w:w="1716"/>
        <w:gridCol w:w="1593"/>
        <w:gridCol w:w="1080"/>
      </w:tblGrid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价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     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C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3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1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12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硒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2310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色粉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2310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色粉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2310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色粉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2310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色粉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67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色墨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尼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N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88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硒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色墨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墨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2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色碳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2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色碳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2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色碳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2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色碳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2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硒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7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1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P1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1213N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P1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硒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1213N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硒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印机维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4:00Z</dcterms:created>
  <dc:creator>User</dc:creator>
  <dc:description/>
  <dc:language>en-US</dc:language>
  <cp:lastModifiedBy>hcy</cp:lastModifiedBy>
  <dcterms:modified xsi:type="dcterms:W3CDTF">2017-12-27T02:14:00Z</dcterms:modified>
  <cp:revision>2</cp:revision>
  <dc:subject/>
  <dc:title/>
</cp:coreProperties>
</file>